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spacing w:lineRule="auto" w:line="360" w:before="120" w:after="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Heading"/>
        <w:spacing w:lineRule="auto" w:line="360" w:before="120" w:after="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Heading"/>
        <w:spacing w:lineRule="auto" w:line="480"/>
        <w:rPr>
          <w:rFonts w:ascii="Garamond" w:hAnsi="Garamond" w:cs="Garamond"/>
          <w:caps/>
          <w:spacing w:val="20"/>
        </w:rPr>
      </w:pPr>
      <w:r>
        <w:rPr>
          <w:rFonts w:cs="Garamond" w:ascii="Garamond" w:hAnsi="Garamond"/>
          <w:caps/>
          <w:spacing w:val="20"/>
        </w:rPr>
        <w:t xml:space="preserve">Teljesítésigazolási Szakértői Szerv </w:t>
      </w:r>
    </w:p>
    <w:p>
      <w:pPr>
        <w:pStyle w:val="Heading"/>
        <w:spacing w:lineRule="auto" w:line="480"/>
        <w:rPr>
          <w:rFonts w:ascii="Garamond" w:hAnsi="Garamond" w:cs="Garamond"/>
          <w:caps/>
          <w:spacing w:val="20"/>
        </w:rPr>
      </w:pPr>
      <w:r>
        <w:rPr>
          <w:rFonts w:cs="Garamond" w:ascii="Garamond" w:hAnsi="Garamond"/>
          <w:caps/>
          <w:spacing w:val="20"/>
        </w:rPr>
        <w:t xml:space="preserve">tagjainak </w:t>
      </w:r>
    </w:p>
    <w:p>
      <w:pPr>
        <w:pStyle w:val="Heading"/>
        <w:spacing w:lineRule="auto" w:line="48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caps/>
          <w:spacing w:val="20"/>
        </w:rPr>
        <w:t>nyilvántartásba vételére</w:t>
      </w:r>
    </w:p>
    <w:p>
      <w:pPr>
        <w:pStyle w:val="Heading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Heading"/>
        <w:spacing w:before="120" w:after="0"/>
        <w:rPr/>
      </w:pPr>
      <w:r>
        <w:rPr>
          <w:rFonts w:cs="Garamond" w:ascii="Garamond" w:hAnsi="Garamond"/>
          <w:caps/>
        </w:rPr>
        <w:t>Pályázati Felhívás</w:t>
      </w:r>
    </w:p>
    <w:p>
      <w:pPr>
        <w:pStyle w:val="Heading"/>
        <w:spacing w:before="120" w:after="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és</w:t>
      </w:r>
    </w:p>
    <w:p>
      <w:pPr>
        <w:pStyle w:val="Heading"/>
        <w:spacing w:before="120" w:after="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 xml:space="preserve">Adatlap </w:t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BUDAPest</w:t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2013. júniu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i/>
          <w:i/>
          <w:caps/>
          <w:color w:val="000000"/>
          <w:u w:val="single"/>
        </w:rPr>
      </w:pPr>
      <w:r>
        <w:rPr>
          <w:rFonts w:cs="Garamond" w:ascii="Garamond" w:hAnsi="Garamond"/>
          <w:i/>
          <w:cap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</w:r>
    </w:p>
    <w:p>
      <w:pPr>
        <w:pStyle w:val="Normal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ind w:left="2124" w:firstLine="70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708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AGYAR KERESKEDELMI ÉS IPARKAMARA</w:t>
      </w:r>
    </w:p>
    <w:p>
      <w:pPr>
        <w:pStyle w:val="Normal"/>
        <w:ind w:firstLine="708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. PÁLYÁZATI FELHÍVÁSA</w:t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felhívás célja:</w:t>
      </w:r>
    </w:p>
    <w:p>
      <w:pPr>
        <w:pStyle w:val="Normal"/>
        <w:spacing w:before="280" w:after="28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Az építmények tervezésével és kivitelezésével kapcsolatos egyes viták rendezésében közreműködő szervezetről, és egyes törvényeknek az építésügyi lánctartozások megakadályozásával, valamint a késedelmes fizetésekkel összefüggő módosításáról szóló 2013. évi XXXIV. törvény (a továbbiakban: Tszszt.), valamint  a Teljesítésigazolási Szakértői Szervvel kapcsolatos egyes kérdésekről szóló Korm. rendelet (a továbbiakban: TSZSZ Kmr.) szerint 2013. július 1-től a Magyar Kereskedelmi és Iparkamara (továbbiakban: MKIK) mellett független szervezetként működő Teljesítésigazolási Szakértői Szerv (a továbbiakban: TSZSZ) tagjainak kiválasztása. 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vállalkozások pénzügyi stabilitása érdekében létrehozott Teljesítésigazolási Szakértői Szerv jogintézményének lényege, hogy – az önkéntes kifizetés elmaradása esetén – a szerződésből eredő teljesítések után járó ellenszolgáltatás főként polgárjogi eszközökkel történő kikényszerítését felgyorsítja. A TSZSZ az érintett fél kérelmére és megbízásából kizárólag az építészeti-műszaki, tervezési, építési kivitelezési szerződések teljesítéséhez kapcsolódó szakkérdéseket vizsgálja.</w:t>
      </w:r>
    </w:p>
    <w:p>
      <w:pPr>
        <w:pStyle w:val="Normal"/>
        <w:spacing w:before="280" w:after="28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  <w:del w:id="0" w:author="Dr. Vándor Béla" w:date="2013-06-19T08:44:00Z"/>
        </w:rPr>
      </w:pPr>
      <w:r>
        <w:rPr>
          <w:rFonts w:eastAsia="Garamond" w:cs="Garamond" w:ascii="Garamond" w:hAnsi="Garamond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ályázók köre: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A TSZSZ tagja olyan személy lehet, aki az igazságügyi szakértői névjegyzékbe való felvételi eljárás során szükséges szakhatósági állásfoglalás kiadásának eljárási szabályairól szóló 208/2009 (IX. 29.) Korm. rendelet 1. mellékletének alábbi területeinek valamelyikén került bejegyzésre: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a)</w:t>
      </w:r>
      <w:r>
        <w:rPr>
          <w:rFonts w:cs="Garamond" w:ascii="Garamond" w:hAnsi="Garamond"/>
          <w:color w:val="000000"/>
        </w:rPr>
        <w:t xml:space="preserve"> tűzvédelmi, vagy ipari baleset-megelőzési terület, 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b)</w:t>
      </w:r>
      <w:r>
        <w:rPr>
          <w:rFonts w:cs="Garamond" w:ascii="Garamond" w:hAnsi="Garamond"/>
          <w:color w:val="000000"/>
        </w:rPr>
        <w:t xml:space="preserve"> közlekedéssel kapcsolatos sajátos építményfajtákra vonatkozó terület,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c)</w:t>
      </w:r>
      <w:r>
        <w:rPr>
          <w:rFonts w:cs="Garamond" w:ascii="Garamond" w:hAnsi="Garamond"/>
          <w:color w:val="000000"/>
        </w:rPr>
        <w:t xml:space="preserve"> környezetvédelem és természetvédelem területei,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d</w:t>
      </w:r>
      <w:r>
        <w:rPr>
          <w:rFonts w:cs="Garamond" w:ascii="Garamond" w:hAnsi="Garamond"/>
          <w:color w:val="000000"/>
        </w:rPr>
        <w:t>) vízügyi terület,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e)</w:t>
      </w:r>
      <w:r>
        <w:rPr>
          <w:rFonts w:cs="Garamond" w:ascii="Garamond" w:hAnsi="Garamond"/>
          <w:color w:val="000000"/>
        </w:rPr>
        <w:t xml:space="preserve"> lakásügyi terület,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f)</w:t>
      </w:r>
      <w:r>
        <w:rPr>
          <w:rFonts w:cs="Garamond" w:ascii="Garamond" w:hAnsi="Garamond"/>
          <w:color w:val="000000"/>
        </w:rPr>
        <w:t xml:space="preserve"> építésügyi terület.</w:t>
      </w:r>
    </w:p>
    <w:p>
      <w:pPr>
        <w:pStyle w:val="Normal"/>
        <w:spacing w:lineRule="auto" w:line="360"/>
        <w:ind w:left="70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Pályázat benyújtásával kapcsolatos tudnivalók: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ályázat benyújtásának határideje: </w:t>
      </w:r>
      <w:r>
        <w:rPr>
          <w:rFonts w:cs="Garamond" w:ascii="Garamond" w:hAnsi="Garamond"/>
          <w:b/>
          <w:color w:val="000000"/>
        </w:rPr>
        <w:t>2013. június 26. (szerda) éjfél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Pályázatot csak a Pályázati adatlapon lehet beadni, mely a www.mkik.hu honlapról tölthető le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okat kizárólag elektronikus formában lehet benyújtani a palyazat.tszsz@mkik.hu e-mail címre. 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pályázat benyújtásának nyomon követése érdekében javasolt visszaigazolás kérése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Határidőn túl érkező pályázatok –a pályázó erre irányuló nyilatkozata esetén- a jelen pályázati eljárás sikerességének függvényében szükséges következő pályázati eljárásban elbírálásra kerülnek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ánypótlásra nincs lehetőség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tal kapcsolatban a </w:t>
      </w:r>
      <w:hyperlink r:id="rId2">
        <w:r>
          <w:rPr>
            <w:rStyle w:val="InternetLink"/>
            <w:rFonts w:cs="Times New Roman" w:ascii="Garamond" w:hAnsi="Garamond"/>
            <w:color w:val="000000"/>
            <w:sz w:val="24"/>
            <w:szCs w:val="24"/>
          </w:rPr>
          <w:t>palyazat.tszsz@mkik.hu</w:t>
        </w:r>
      </w:hyperlink>
      <w:r>
        <w:rPr>
          <w:rFonts w:cs="Garamond" w:ascii="Garamond" w:hAnsi="Garamond"/>
        </w:rPr>
        <w:t xml:space="preserve"> e-mail címre, 2013. június 25-ig megküldött kérdéseket van módunkban megválaszolni, melyek a válaszokkal együtt a </w:t>
      </w:r>
      <w:hyperlink r:id="rId3">
        <w:r>
          <w:rPr>
            <w:rStyle w:val="InternetLink"/>
            <w:rFonts w:cs="Times New Roman" w:ascii="Garamond" w:hAnsi="Garamond"/>
            <w:color w:val="000000"/>
            <w:sz w:val="24"/>
            <w:szCs w:val="24"/>
          </w:rPr>
          <w:t>www.mkik.hu</w:t>
        </w:r>
      </w:hyperlink>
      <w:r>
        <w:rPr>
          <w:rFonts w:cs="Garamond" w:ascii="Garamond" w:hAnsi="Garamond"/>
          <w:color w:val="000000"/>
        </w:rPr>
        <w:t xml:space="preserve"> honlapon folyamatosan feltöltésre kerülnek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ályázat elbírálása: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A sikeres pályázót a 11 főből kialakított véleményező bizottság javaslatára az építésgazdaságért felelős miniszter az igazságügyért felelős miniszter egyetértésével nevezi ki TSZSZ tagnak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SZSZ Kmr. 3. §-a értelmében a </w:t>
      </w:r>
      <w:r>
        <w:rPr>
          <w:rFonts w:eastAsia="Calibri" w:cs="Garamond" w:ascii="Garamond" w:hAnsi="Garamond"/>
        </w:rPr>
        <w:t>véleményező bizottság az alábbi tizenegy főből áll:</w:t>
      </w:r>
    </w:p>
    <w:p>
      <w:pPr>
        <w:pStyle w:val="Normal"/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az építésgazdaságért felelős miniszter, az építésügyért felelős miniszter és az igazságügyért felelős miniszter által delegált egy-egy személ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a Magyar Kereskedelmi és Iparkamara, a Magyar Építész Kamara, a Magyar Mérnöki Kamara, a Magyar Igazságügyi Szakértői Kamara által delegált egy-egy személ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az Építési Vállalkozók Országos Szakszövetsége, a Vállalkozók és Munkáltatók Országos Szövetsége és a Magyar Építőanyag-ipari Szövetség által delegált egy-egy személy, valamint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 TSZSZ vezető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döntésről a pályázók írásban kapnak értesítést és a nyilvántartásba való felvétel esetén egy erről szóló tanúsítványt fognak kapni legkésőbb 2013. július 15-ig. 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pályázatok elbírálásánál fontos szempont, hogy minden megyéből megfelelő számú és lehetőleg a II. pontban felsorolt minden szakterületet lefedő szakértő legyen, a legfeljebb 200 tagból álló TSZSZ-ben.</w:t>
      </w:r>
      <w:ins w:id="1" w:author="Dr. Vándor Béla" w:date="2013-06-19T09:43:00Z">
        <w:r>
          <w:rPr>
            <w:rFonts w:cs="Garamond" w:ascii="Garamond" w:hAnsi="Garamond"/>
            <w:color w:val="000000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információ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ók a pályázat benyújtásával kötelezettséget vállalnak arra, hogy a Tszszt-ben és a TSZSZ Kmr.-ben meghatározottak szerinti megbízásuk esetén annak eleget teszn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datok kezelése az információs önrendelkezési jogról és az információszabadságról szóló 2011. évi CXII. törvény és a kapcsolódó jogszabályok alapján történik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Garamond" w:ascii="Garamond" w:hAnsi="Garamond"/>
        </w:rPr>
        <w:t>A TSZSZ Kmr. 5.§ (3) bekezdése alapján a TSZSZ tagjairól vezetett nyilvántartás a Magyar Kereskedelmi és Iparkamara hivatalos honlapján megjelenik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Magyar Kereskedelmi és Iparkamara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1054 Budapest, Szabadság tér 7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</w:rPr>
        <w:t xml:space="preserve">                                     </w:t>
      </w:r>
      <w:r>
        <w:rPr>
          <w:rFonts w:cs="Garamond" w:ascii="Garamond" w:hAnsi="Garamond"/>
          <w:b/>
        </w:rPr>
        <w:t>PÁLYÁZATI ADAT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SZSZ Kmr. 3.§ (4) bekezdése alapján, mely területen/területeken kíván teljesítésigazolási szakértőnek jelentkezni?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170815</wp:posOffset>
                </wp:positionV>
                <wp:extent cx="48736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5pt;height:33pt;mso-wrap-distance-left:9.05pt;mso-wrap-distance-right:9.05pt;mso-wrap-distance-top:0pt;mso-wrap-distance-bottom:0pt;margin-top:13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Személyes adatok *</w:t>
        <w:tab/>
        <w:tab/>
        <w:tab/>
        <w:tab/>
        <w:tab/>
        <w:tab/>
        <w:tab/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249"/>
        <w:gridCol w:w="2250"/>
      </w:tblGrid>
      <w:tr>
        <w:trPr>
          <w:trHeight w:val="41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id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aramond" w:ascii="Garamond" w:hAnsi="Garamond"/>
              </w:rPr>
              <w:t>Lakcím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velezési cím (ha eltér)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ok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szám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Diploma adatai</w:t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ploma (oklevél) száma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a (oklevél) kelt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, kar megnevezés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ományos fokozat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képzettség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lalkozás</w:t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lenlegi foglalkozás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ltató nev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ltató cím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</w:t>
            </w:r>
          </w:p>
        </w:tc>
      </w:tr>
      <w:tr>
        <w:trPr>
          <w:trHeight w:val="413" w:hRule="atLeast"/>
          <w:cantSplit w:val="true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ságügyi szakértői adatok</w:t>
            </w:r>
          </w:p>
        </w:tc>
      </w:tr>
      <w:tr>
        <w:trPr>
          <w:trHeight w:val="323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vántartási szám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vántartásba vétel időpontja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területek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ületi kamara megnevezés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240" w:after="12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</w:t>
      </w:r>
      <w:r>
        <w:rPr>
          <w:rFonts w:cs="Garamond" w:ascii="Garamond" w:hAnsi="Garamond"/>
          <w:i/>
        </w:rPr>
        <w:t xml:space="preserve">*sorok tetszés szerint bővíthetők 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2"/>
        <w:spacing w:before="3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. A pályázott szakértői területre való felkészültség igazolása</w:t>
        <w:tab/>
        <w:tab/>
        <w:tab/>
        <w:tab/>
        <w:tab/>
        <w:tab/>
        <w:tab/>
      </w:r>
    </w:p>
    <w:p>
      <w:pPr>
        <w:pStyle w:val="Normal"/>
        <w:spacing w:before="360" w:after="120"/>
        <w:ind w:left="357" w:firstLine="351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b/>
          <w:i/>
        </w:rPr>
        <w:t>Elvégzett szakértői megbízások</w:t>
      </w:r>
    </w:p>
    <w:p>
      <w:pPr>
        <w:pStyle w:val="Normal"/>
        <w:spacing w:before="240" w:after="12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értői megbízások/kirendelések a 2009-2013 években (a legfontosabbak, max. 5 db)</w:t>
      </w:r>
    </w:p>
    <w:tbl>
      <w:tblPr>
        <w:tblW w:w="96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27"/>
        <w:gridCol w:w="3089"/>
        <w:gridCol w:w="19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értői megbízások/kirendelések é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egbízó/kirendelő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akértői tevékenység tárgy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7" w:hanging="497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akértett beruházás érté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120"/>
        <w:ind w:left="71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12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I. Nyilatkozatok 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 benyújtásával a pályázati feltételeket tudomásul vettem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táridőn túl benyújtott pályázat esetén a pályázat következő alkalommal történő elbírálásához hozzájárulok. (megfelelő rész aláhúzandó)</w:t>
      </w:r>
    </w:p>
    <w:p>
      <w:pPr>
        <w:pStyle w:val="Normal"/>
        <w:tabs>
          <w:tab w:val="clear" w:pos="708"/>
          <w:tab w:val="center" w:pos="5941" w:leader="none"/>
        </w:tabs>
        <w:spacing w:before="360" w:after="120"/>
        <w:ind w:left="708" w:firstLine="708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□</w: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IGEN</w:t>
        <w:tab/>
        <w:t>□ NEM</w:t>
      </w:r>
    </w:p>
    <w:p>
      <w:pPr>
        <w:pStyle w:val="Normal"/>
        <w:tabs>
          <w:tab w:val="clear" w:pos="708"/>
          <w:tab w:val="center" w:pos="5941" w:leader="none"/>
        </w:tabs>
        <w:spacing w:before="360" w:after="120"/>
        <w:ind w:left="708" w:firstLine="708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8"/>
          <w:tab w:val="center" w:pos="5941" w:leader="none"/>
        </w:tabs>
        <w:spacing w:before="360" w:after="120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6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85928A"/>
      <w:sz w:val="20"/>
      <w:szCs w:val="20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.tszsz@mkik.hu" TargetMode="External"/><Relationship Id="rId3" Type="http://schemas.openxmlformats.org/officeDocument/2006/relationships/hyperlink" Target="http://www.mkik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8:00Z</dcterms:created>
  <dc:creator>Kovács Katalin</dc:creator>
  <dc:description/>
  <cp:keywords/>
  <dc:language>en-US</dc:language>
  <cp:lastModifiedBy>Én Vagyok</cp:lastModifiedBy>
  <cp:lastPrinted>2013-06-19T11:00:00Z</cp:lastPrinted>
  <dcterms:modified xsi:type="dcterms:W3CDTF">2013-06-19T13:18:00Z</dcterms:modified>
  <cp:revision>2</cp:revision>
  <dc:subject/>
  <dc:title>Magyar Kereskedelmi és Iparkamara</dc:title>
</cp:coreProperties>
</file>